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НСТРУК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обслужи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емонту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ЛАВА </w:t>
      </w:r>
      <w:r>
        <w:rPr>
          <w:rFonts w:cs="Times New Roman" w:ascii="Times New Roman" w:hAnsi="Times New Roman"/>
          <w:sz w:val="30"/>
          <w:szCs w:val="30"/>
        </w:rPr>
        <w:t xml:space="preserve">1. ОБЩИЕ ТРЕБОВАНИЯ </w:t>
      </w:r>
      <w:r>
        <w:rPr>
          <w:rFonts w:cs="Times New Roman" w:ascii="Times New Roman" w:hAnsi="Times New Roman"/>
          <w:sz w:val="30"/>
          <w:szCs w:val="30"/>
          <w:lang w:val="ru-RU"/>
        </w:rPr>
        <w:t>ПО ОХРАНЕ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-1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val="ru-RU"/>
        </w:rPr>
        <w:tab/>
        <w:t xml:space="preserve">1. К работе  по комплексному обслуживанию и ремонту зданий и сооружений допускаются лица не моложе 18 лет, имеющие соответствующую подготовку </w:t>
      </w:r>
      <w:r>
        <w:rPr>
          <w:rFonts w:eastAsia="Times New Roman" w:cs="Times New Roman" w:ascii="Times New Roman" w:hAnsi="Times New Roman"/>
          <w:color w:val="000000"/>
          <w:spacing w:val="5"/>
          <w:sz w:val="30"/>
          <w:szCs w:val="30"/>
          <w:lang w:val="ru-RU"/>
        </w:rPr>
        <w:t xml:space="preserve">и прошедшие медицинский осмотр, вводный инструктаж и инструктаж на рабочем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ru-RU"/>
        </w:rPr>
        <w:t>месте по охране тру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val="ru-RU"/>
        </w:rPr>
        <w:tab/>
        <w:t xml:space="preserve">2. Работник должен знать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виды материалов, назначение и устройство инструмента, приспособлений, механизмов и оборудования</w:t>
      </w:r>
      <w:r>
        <w:rPr>
          <w:rFonts w:cs="Times New Roman" w:ascii="Times New Roman" w:hAnsi="Times New Roman"/>
          <w:sz w:val="30"/>
          <w:szCs w:val="30"/>
        </w:rPr>
        <w:t>; правила по содержанию помещений, мусоропроводов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благоустройства территории, здания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равила безопасности при выполнении ремонтно-строительных, </w:t>
      </w:r>
      <w:r>
        <w:rPr>
          <w:rFonts w:cs="Times New Roman" w:ascii="Times New Roman" w:hAnsi="Times New Roman"/>
          <w:sz w:val="30"/>
          <w:szCs w:val="30"/>
        </w:rPr>
        <w:t>уборочных, слесарных, электротехнических работ, правила и нормы охраны труда, производственной санитарии и противопожарной защиты, правила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val="ru-RU"/>
        </w:rPr>
        <w:tab/>
        <w:t xml:space="preserve">3. В процессе работы на работника могут воздействовать </w:t>
      </w:r>
      <w:r>
        <w:rPr>
          <w:rFonts w:eastAsia="Times New Roman" w:cs="Times New Roman" w:ascii="Times New Roman" w:hAnsi="Times New Roman"/>
          <w:spacing w:val="3"/>
          <w:sz w:val="30"/>
          <w:szCs w:val="30"/>
          <w:lang w:val="ru-RU"/>
        </w:rPr>
        <w:t>опасные факторы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val="ru-RU"/>
        </w:rPr>
        <w:t xml:space="preserve"> возможность падения;</w:t>
      </w:r>
      <w:r>
        <w:rPr>
          <w:rFonts w:eastAsia="Times New Roman" w:cs="Times New Roman" w:ascii="Times New Roman" w:hAnsi="Times New Roman"/>
          <w:color w:val="000000"/>
          <w:spacing w:val="5"/>
          <w:sz w:val="30"/>
          <w:szCs w:val="30"/>
          <w:lang w:val="ru-RU"/>
        </w:rPr>
        <w:t xml:space="preserve">  неисправный инструмент;  не исправное оборудо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вание и приспособления; 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опилки;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при работе на открытом воздухе – низкие температуры, повышенная влажность, гололед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2" w:hanging="0"/>
        <w:jc w:val="both"/>
        <w:rPr>
          <w:rFonts w:ascii="Times New Roman" w:hAnsi="Times New Roman" w:cs="Times New Roman"/>
          <w:spacing w:val="-1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30"/>
          <w:szCs w:val="30"/>
          <w:lang w:val="ru-RU"/>
        </w:rPr>
        <w:tab/>
        <w:t>4. Работник должен соблюдать правила пожарной безопасности, а также Правила внутренне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 xml:space="preserve">го трудового распорядка. Запрещается употребление алкогольных, наркотических и токсических </w:t>
      </w:r>
      <w:r>
        <w:rPr>
          <w:rFonts w:eastAsia="Times New Roman" w:cs="Times New Roman" w:ascii="Times New Roman" w:hAnsi="Times New Roman"/>
          <w:spacing w:val="5"/>
          <w:sz w:val="30"/>
          <w:szCs w:val="30"/>
          <w:lang w:val="ru-RU"/>
        </w:rPr>
        <w:t xml:space="preserve">средств перед работой и в процессе работы. </w:t>
      </w:r>
    </w:p>
    <w:p>
      <w:pPr>
        <w:pStyle w:val="TextBodyIndent"/>
        <w:tabs>
          <w:tab w:val="clear" w:pos="709"/>
          <w:tab w:val="left" w:pos="142" w:leader="none"/>
          <w:tab w:val="left" w:pos="1087" w:leader="none"/>
        </w:tabs>
        <w:ind w:left="0" w:hanging="0"/>
        <w:rPr>
          <w:rFonts w:cs="Times New Roman"/>
          <w:spacing w:val="-11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ab/>
      </w:r>
      <w:r>
        <w:rPr>
          <w:rFonts w:cs="Times New Roman"/>
          <w:sz w:val="30"/>
          <w:szCs w:val="30"/>
          <w:lang w:val="ru-RU"/>
        </w:rPr>
        <w:t>5.</w:t>
      </w:r>
      <w:r>
        <w:rPr>
          <w:rFonts w:cs="Times New Roman"/>
          <w:sz w:val="30"/>
          <w:szCs w:val="30"/>
        </w:rPr>
        <w:t xml:space="preserve"> Подчиняется непосредственно заведующему хозяйством </w:t>
      </w:r>
      <w:r>
        <w:rPr>
          <w:rFonts w:cs="Times New Roman"/>
          <w:sz w:val="30"/>
          <w:szCs w:val="30"/>
          <w:lang w:val="ru-RU"/>
        </w:rPr>
        <w:t>учреждения</w:t>
      </w:r>
      <w:r>
        <w:rPr>
          <w:rFonts w:cs="Times New Roman"/>
          <w:sz w:val="30"/>
          <w:szCs w:val="30"/>
        </w:rPr>
        <w:t xml:space="preserve"> образов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 Выполняет следующие виды работ:</w:t>
      </w:r>
    </w:p>
    <w:p>
      <w:pPr>
        <w:pStyle w:val="21"/>
        <w:ind w:hanging="0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6</w:t>
      </w:r>
      <w:r>
        <w:rPr>
          <w:rFonts w:cs="Times New Roman"/>
          <w:sz w:val="30"/>
          <w:szCs w:val="30"/>
        </w:rPr>
        <w:t>.1. периодический осмотр технического состояния здания и прилегающие к нему территорию (дворы, тротуары, сточные каналы, урны, мусоропроводы, лестничные площадки и марши, помещения общего пользования, кабины лифтов, подвалы, чердаки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2. техническое обслуживание и текущий ремонт (штукатурные, малярные, обойные, бетонные, плотничные, столярные и др.) с применением подмостей и других страховочных приспособ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3. электроремонтные и электроналадочны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4. текущий ремонт и техническое обслуживание систем отопления, водоснабжения, канализации, водостоков, вентиляции, другого оборудования и конструкций с выполнением слесарных, паяльных, сварочных работ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5. монтаж, демонтаж и текущий ремонт электрических систем и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оборудования с выполнением электротехнически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6. уборку и санитарное обслуживание здания, прилегающих к нему территорий (дворы, тротуары, сточные каналы, урны, мусоропроводы, лестничные площадки, марши, помещения общего пользования, кабины лифтов, подвалы, чердаки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7. очистку от снега и льда дворовых территорий, тротуаров, крыш, водосток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8. проводит сезонную подготовку обслуживаемых зданий, сооружений, оборудования и механиз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9. устраняет повреждения и неисправности по заявкам работников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10. ведет учет расхода воды, электроэнергии и иных видов энергоносителей на основании показаний приборов.</w:t>
      </w:r>
    </w:p>
    <w:p>
      <w:pPr>
        <w:pStyle w:val="Newncpi"/>
        <w:ind w:hanging="0"/>
        <w:rPr>
          <w:sz w:val="30"/>
        </w:rPr>
      </w:pPr>
      <w:r>
        <w:rPr>
          <w:sz w:val="30"/>
        </w:rPr>
        <w:t>7.Работник имеет право на:</w:t>
      </w:r>
    </w:p>
    <w:p>
      <w:pPr>
        <w:pStyle w:val="Newncpi"/>
        <w:ind w:hanging="0"/>
        <w:rPr/>
      </w:pPr>
      <w:r>
        <w:rPr>
          <w:sz w:val="30"/>
        </w:rPr>
        <w:t>7.1.получение от руководителя достоверной информации о состоянии условий и охраны труда на рабочем месте, а также о средствах защиты от воздействия вредных и (или) опасных производственных факторов;</w:t>
      </w:r>
    </w:p>
    <w:p>
      <w:pPr>
        <w:pStyle w:val="Newncpi"/>
        <w:ind w:hanging="0"/>
        <w:rPr/>
      </w:pPr>
      <w:r>
        <w:rPr>
          <w:sz w:val="30"/>
        </w:rPr>
        <w:t>7.2.личное участие или участие через своего представителя в рассмотрении вопросов, связанных с обеспечением безопасных условий труда, проведении в установленном порядке проверок по охране труда на его рабочем месте соответствующими органами, расследовании произошедшего с ним несчастного случая на производстве или его профессионального заболевания;</w:t>
      </w:r>
    </w:p>
    <w:p>
      <w:pPr>
        <w:pStyle w:val="Newncpi"/>
        <w:ind w:hanging="0"/>
        <w:rPr/>
      </w:pPr>
      <w:r>
        <w:rPr>
          <w:sz w:val="30"/>
        </w:rPr>
        <w:t>7.3.отказаться от выполнения порученной работы (оказания услуги) в случае возникновения непосредственной опасности для жизни и здоровья его и окружающих до устранения этой опасности;</w:t>
      </w:r>
    </w:p>
    <w:p>
      <w:pPr>
        <w:pStyle w:val="Newncpi"/>
        <w:ind w:hanging="0"/>
        <w:rPr/>
      </w:pPr>
      <w:r>
        <w:rPr>
          <w:sz w:val="30"/>
        </w:rPr>
        <w:t>7.4.рабочее место, соответствующее требованиям по охране труда;</w:t>
      </w:r>
    </w:p>
    <w:p>
      <w:pPr>
        <w:pStyle w:val="Newncpi"/>
        <w:ind w:hanging="0"/>
        <w:rPr>
          <w:sz w:val="30"/>
        </w:rPr>
      </w:pPr>
      <w:r>
        <w:rPr>
          <w:sz w:val="30"/>
        </w:rPr>
        <w:t>7.5.обеспечение необходимыми средствами коллективной и индивидуальной защиты, санитарно-бытовыми помещениями, устройствами;</w:t>
      </w:r>
    </w:p>
    <w:p>
      <w:pPr>
        <w:pStyle w:val="Newncpi"/>
        <w:ind w:hanging="0"/>
        <w:rPr/>
      </w:pPr>
      <w:r>
        <w:rPr>
          <w:sz w:val="30"/>
        </w:rPr>
        <w:t>7.6.отказ от выполнения порученной работы в случае не предоставления ему средств индивидуальной защиты, непосредственно обеспечивающих безопасность труда.</w:t>
      </w:r>
    </w:p>
    <w:p>
      <w:pPr>
        <w:pStyle w:val="Newncpi"/>
        <w:ind w:hanging="0"/>
        <w:rPr>
          <w:sz w:val="30"/>
        </w:rPr>
      </w:pPr>
      <w:r>
        <w:rPr>
          <w:sz w:val="30"/>
        </w:rPr>
        <w:t>8.Работник обязан:</w:t>
      </w:r>
    </w:p>
    <w:p>
      <w:pPr>
        <w:pStyle w:val="Newncpi"/>
        <w:ind w:hanging="0"/>
        <w:rPr/>
      </w:pPr>
      <w:r>
        <w:rPr>
          <w:sz w:val="30"/>
        </w:rPr>
        <w:t>8.1.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Newncpi"/>
        <w:ind w:hanging="0"/>
        <w:rPr/>
      </w:pPr>
      <w:r>
        <w:rPr>
          <w:sz w:val="30"/>
        </w:rPr>
        <w:t>8.2.использовать и правильно применять средства индивидуальной и коллективной защиты;</w:t>
      </w:r>
    </w:p>
    <w:p>
      <w:pPr>
        <w:pStyle w:val="Newncpi"/>
        <w:ind w:hanging="0"/>
        <w:rPr/>
      </w:pPr>
      <w:r>
        <w:rPr>
          <w:sz w:val="30"/>
        </w:rPr>
        <w:t>8.3.проходить в установленном законодательством порядке медицинские осмотры, подготовку (обучение), переподготовку, стажировку, инструктаж, повышение квалификации и проверку знаний по вопросам охраны труда;</w:t>
      </w:r>
    </w:p>
    <w:p>
      <w:pPr>
        <w:pStyle w:val="Newncpi"/>
        <w:ind w:hanging="0"/>
        <w:rPr/>
      </w:pPr>
      <w:r>
        <w:rPr>
          <w:sz w:val="30"/>
        </w:rPr>
        <w:t>8.4.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по принятию мер для оказания необходимой помощи потерпевшим и доставки их в организацию здравоохранения;</w:t>
      </w:r>
    </w:p>
    <w:p>
      <w:pPr>
        <w:pStyle w:val="Newncpi"/>
        <w:ind w:hanging="0"/>
        <w:rPr>
          <w:sz w:val="30"/>
        </w:rPr>
      </w:pPr>
      <w:r>
        <w:rPr>
          <w:sz w:val="30"/>
        </w:rPr>
        <w:t>8.5.исполнять другие обязанности, предусмотренные законодательством об охране труда.</w:t>
      </w:r>
    </w:p>
    <w:p>
      <w:pPr>
        <w:pStyle w:val="Heading1"/>
        <w:spacing w:lineRule="auto" w:line="240"/>
        <w:rPr/>
      </w:pPr>
      <w:r>
        <w:rPr>
          <w:rFonts w:cs="Times New Roman"/>
          <w:b w:val="false"/>
          <w:color w:val="000000"/>
          <w:spacing w:val="4"/>
          <w:sz w:val="30"/>
          <w:szCs w:val="30"/>
        </w:rPr>
        <w:t>9. В соответствии с отраслевыми нормами средств индивидуальной защиты работнику выда</w:t>
      </w:r>
      <w:r>
        <w:rPr>
          <w:rFonts w:cs="Times New Roman"/>
          <w:b w:val="false"/>
          <w:color w:val="000000"/>
          <w:spacing w:val="-6"/>
          <w:sz w:val="30"/>
          <w:szCs w:val="30"/>
        </w:rPr>
        <w:t>ются:</w:t>
      </w:r>
    </w:p>
    <w:p>
      <w:pPr>
        <w:pStyle w:val="Normal"/>
        <w:jc w:val="both"/>
        <w:rPr>
          <w:rFonts w:cs="Times New Roman"/>
          <w:b/>
          <w:b/>
          <w:color w:val="000000"/>
          <w:spacing w:val="-6"/>
          <w:sz w:val="30"/>
          <w:szCs w:val="30"/>
          <w:lang w:val="ru-RU" w:eastAsia="ru-RU"/>
        </w:rPr>
      </w:pPr>
      <w:r>
        <w:rPr>
          <w:rFonts w:cs="Times New Roman"/>
          <w:b/>
          <w:color w:val="000000"/>
          <w:spacing w:val="-6"/>
          <w:sz w:val="30"/>
          <w:szCs w:val="30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6692"/>
        <w:gridCol w:w="2410"/>
      </w:tblGrid>
      <w:tr>
        <w:trPr>
          <w:trHeight w:val="65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30"/>
                <w:szCs w:val="30"/>
              </w:rPr>
              <w:t>п/п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30"/>
                <w:szCs w:val="30"/>
              </w:rPr>
              <w:t>Наименован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30"/>
                <w:szCs w:val="30"/>
              </w:rPr>
              <w:t xml:space="preserve">Срок но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0"/>
                <w:szCs w:val="30"/>
              </w:rPr>
              <w:t>в месяца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ртук прорезиненный с нагруд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журный</w:t>
            </w:r>
          </w:p>
        </w:tc>
      </w:tr>
      <w:tr>
        <w:trPr>
          <w:trHeight w:val="35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Костюм хлопчатобумажны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поги рези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</w:tr>
      <w:tr>
        <w:trPr>
          <w:trHeight w:val="3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тинки кожаные с защитным но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>
          <w:trHeight w:val="3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авицы хлопчатобума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301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наружных работах зимой дополнительно:</w:t>
            </w:r>
          </w:p>
        </w:tc>
      </w:tr>
      <w:tr>
        <w:trPr>
          <w:trHeight w:val="3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тка хлопчатобумажная на утепляющей прокл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</w:tr>
      <w:tr>
        <w:trPr>
          <w:trHeight w:val="3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юки хлопчатобумажные на утепляющей прокл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</w:tr>
      <w:tr>
        <w:trPr>
          <w:trHeight w:val="3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яная обу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</w:tr>
      <w:tr>
        <w:trPr>
          <w:trHeight w:val="30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оши на валяную обу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Times New Roman"/>
          <w:b w:val="false"/>
          <w:sz w:val="30"/>
          <w:szCs w:val="30"/>
        </w:rPr>
        <w:t>10. 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</w:t>
      </w:r>
      <w:r>
        <w:rPr>
          <w:rFonts w:cs="Times New Roman" w:ascii="Times New Roman" w:hAnsi="Times New Roman"/>
          <w:sz w:val="30"/>
          <w:szCs w:val="30"/>
        </w:rPr>
        <w:t>.1. на обеспечение соответствующим оборудованием, инструментом, материалами, индивидуальными средствами защиты и спецодеждой по установленным норм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</w:t>
      </w:r>
      <w:r>
        <w:rPr>
          <w:rFonts w:cs="Times New Roman" w:ascii="Times New Roman" w:hAnsi="Times New Roman"/>
          <w:sz w:val="30"/>
          <w:szCs w:val="30"/>
        </w:rPr>
        <w:t>.2. запрещать использование неисправных и опасных объектов эксплуатации (оборудования, машин, механизмов, приборов, конструкций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0</w:t>
      </w:r>
      <w:r>
        <w:rPr>
          <w:rFonts w:cs="Times New Roman" w:ascii="Times New Roman" w:hAnsi="Times New Roman"/>
          <w:sz w:val="30"/>
          <w:szCs w:val="30"/>
        </w:rPr>
        <w:t>.3. 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1</w:t>
      </w:r>
      <w:r>
        <w:rPr>
          <w:rFonts w:cs="Times New Roman" w:ascii="Times New Roman" w:hAnsi="Times New Roman"/>
          <w:sz w:val="30"/>
          <w:szCs w:val="30"/>
        </w:rPr>
        <w:t>. За неисполнение или ненадлежащее исполнение без уважительных причин правил внутреннего трудового распорядка, обязанностей, рабочий по комплексному обслуживанию и ремонту зданий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 За причин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чреждению </w:t>
      </w:r>
      <w:r>
        <w:rPr>
          <w:rFonts w:cs="Times New Roman" w:ascii="Times New Roman" w:hAnsi="Times New Roman"/>
          <w:sz w:val="30"/>
          <w:szCs w:val="30"/>
        </w:rPr>
        <w:t>или работникам ущерба в связи с исполнением (неисполнением) своих обязанностей рабочий по комплексному обслуживанию и ремонту зда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>. Работает в режиме нормированного рабочего дня по графику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ставленному исходя из 40-часовой рабочей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. Проходит инструктаж по охране труда, производственной санитарии и пожарной безопасности под руководством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местителем руководителя по </w:t>
      </w:r>
      <w:r>
        <w:rPr>
          <w:rFonts w:cs="Times New Roman" w:ascii="Times New Roman" w:hAnsi="Times New Roman"/>
          <w:sz w:val="30"/>
          <w:szCs w:val="30"/>
        </w:rPr>
        <w:t>хозяйств</w:t>
      </w:r>
      <w:r>
        <w:rPr>
          <w:rFonts w:cs="Times New Roman" w:ascii="Times New Roman" w:hAnsi="Times New Roman"/>
          <w:sz w:val="30"/>
          <w:szCs w:val="30"/>
          <w:lang w:val="ru-RU"/>
        </w:rPr>
        <w:t>енной работ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О каждом несчастном случае пострадавший или очевидец должен сообщить руководителю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ботник должен уметь оказывать первую (доврачебную) помощ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За нарушение требований данной инструкции работник несет ответственность согласно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илам внутреннего распорядка и действующему законодательству Республики Беларусь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ТРЕБОВАНИ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>ПО ОХРАНЕ ТРУД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ПЕРЕД НАЧАЛОМ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18. Перед началом работы работник должен надеть спецодежду и средства индивидуальной 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  <w:lang w:val="ru-RU"/>
        </w:rPr>
        <w:t>защиты,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убедиться в исправности инструмента и оборудования, освещения, соблюдение санитарных и пожарных прави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TextBody"/>
        <w:spacing w:before="0" w:after="0"/>
        <w:rPr>
          <w:rFonts w:cs="Times New Roman"/>
          <w:spacing w:val="-9"/>
          <w:sz w:val="30"/>
          <w:szCs w:val="30"/>
        </w:rPr>
      </w:pPr>
      <w:r>
        <w:rPr>
          <w:rFonts w:cs="Times New Roman"/>
          <w:sz w:val="30"/>
          <w:szCs w:val="30"/>
          <w:lang w:val="ru-RU"/>
        </w:rPr>
        <w:t>19</w:t>
      </w:r>
      <w:r>
        <w:rPr>
          <w:rFonts w:cs="Times New Roman"/>
          <w:sz w:val="30"/>
          <w:szCs w:val="30"/>
        </w:rPr>
        <w:t>. Иметь при себе удостоверение по охране труда и свидетельство о имеющихся специальност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" w:after="0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20. Получить задание на работу у своего непосредственного руководителя. Не выполнять ра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боту без получения задания и по просьбе других лиц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" w:after="0"/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21. Осмотреть и подготовить свое рабочее место, убрать все лишние предметы.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 случае обнаружения неисправности немедленно сообщить руководителю работ.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>Если предстоит работа на высоте, предусмотреть и осуществить защитные меры, предотвращающие падение инструмента и материалов (инструментальные ящики, защитные настилы, сет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ки) на людей, которые могут оказаться вниз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>22. При работе с антисептиками надеть спецодежду и необходимые защитные средства (рези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новые перчатки, предохранительные очки, респиратор), лицо и руки смазать специальной пастой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ТРЕБОВАНИ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>ПО ОХРАНЕ ТРУД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РИ ВЫПОЛНЕНИИ РАБОТЫ</w:t>
      </w:r>
    </w:p>
    <w:p>
      <w:pPr>
        <w:pStyle w:val="Style12"/>
        <w:spacing w:before="0" w:after="0"/>
        <w:ind w:left="0" w:right="0" w:hanging="0"/>
        <w:rPr/>
      </w:pPr>
      <w:r>
        <w:rPr>
          <w:rFonts w:cs="Times New Roman"/>
          <w:sz w:val="30"/>
          <w:szCs w:val="30"/>
          <w:lang w:val="ru-RU"/>
        </w:rPr>
        <w:t>23</w:t>
      </w:r>
      <w:r>
        <w:rPr>
          <w:rFonts w:cs="Times New Roman"/>
          <w:sz w:val="30"/>
          <w:szCs w:val="30"/>
        </w:rPr>
        <w:t>. Выполнять требования настоящей инструкции, инструкции по выполняемой работе, требования нормативных документов, правил внутреннего трудового распис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80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ru-RU"/>
        </w:rPr>
        <w:t>24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. Перед тем как приступить к работе, необходимо уб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иться, что это безопасно для рабочих и других посторонних лиц 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лишь после этого приступать к работ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80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ru-RU"/>
        </w:rPr>
        <w:t>25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. Особую осторожность необходимо соблюдать при работе с опасными инструментами, оборудованием, при работе в действующих електроустановках (работа в одно лицо запрещается)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26. Работник должен выполнять только работу, порученную непосредственным руководителем. 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val="ru-RU"/>
        </w:rPr>
        <w:t>Во время работы должен быть внимательным, не отвлекаться на посторонние дел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30"/>
          <w:szCs w:val="30"/>
          <w:lang w:val="ru-RU"/>
        </w:rPr>
        <w:t xml:space="preserve">27. Зимой при работе на открытом воздухе необходимо делать перерывы для обогрева или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полностью прекращать работы при следующих температурах: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val="ru-RU"/>
        </w:rPr>
        <w:t xml:space="preserve">при температуре -10°С - перерыв на 10 минут для обогрева через каждый час работы; </w:t>
      </w:r>
      <w:r>
        <w:rPr>
          <w:rFonts w:eastAsia="Times New Roman" w:cs="Times New Roman" w:ascii="Times New Roman" w:hAnsi="Times New Roman"/>
          <w:color w:val="000000"/>
          <w:spacing w:val="6"/>
          <w:sz w:val="30"/>
          <w:szCs w:val="30"/>
          <w:lang w:val="ru-RU"/>
        </w:rPr>
        <w:t>при тихой погоде и температуре равной -20°С - перерыв на 10 минут для обогрева через каж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дый час работы;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val="ru-RU"/>
        </w:rPr>
        <w:t>при температуре -30°С - работы прекраща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0"/>
          <w:szCs w:val="30"/>
          <w:lang w:val="ru-RU"/>
        </w:rPr>
        <w:t xml:space="preserve">26. О замеченных нарушениях требований безопасности на своем рабочем месте, а также о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val="ru-RU"/>
        </w:rPr>
        <w:t>неисправностях оборудования, приспособлений, инструмента и средств индивидуальной защиты сообщить своему непосредственному руководителю работ и не приступать к работе до устранения за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>меченных нару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FF0000"/>
          <w:spacing w:val="-1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val="ru-RU"/>
        </w:rPr>
        <w:t xml:space="preserve">27. При каждом несчастном случае, очевидцем которого он стал, работник должен немедленно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val="ru-RU"/>
        </w:rPr>
        <w:t>оказать пострадавшему первую доврачебную помощь, вызвать врача или помочь доставить постра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val="ru-RU"/>
        </w:rPr>
        <w:t>давшего в ближайшее медицинское учреждение, сообщить руководителю работ.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val="ru-RU"/>
        </w:rPr>
        <w:t xml:space="preserve">Если несчастный случай произошел с самим работником, он должен п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возможности обратиться в медицинское учреждение и сообщить администрации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ru-RU"/>
        </w:rPr>
        <w:t>предприят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28. При выполнении работ работник должен оградить рабочее место,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 находящееся на высоте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более 1,3 м от уровня земли или перекрытия, перилами высотой не менее 1,1 м с промежуточным 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элементом и бортовой доской высотой не менее 15 с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29. Рукоятки для инструмента должны быть изготовлены из твердых и вязких пород дерева, 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поверхность их должна быть гладкой без задирин, отколов, трещин, острых углов и сучков. Рукоятк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топоров и молотков должен быть овального сечения с утолщением к свободному концу, долбежный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инструмент для предохранения его от расщепления при ударах молотком скреплять на рукоятках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ru-RU"/>
        </w:rPr>
        <w:t>стяжными кольц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>30. При работе на лесах и подмостях не оставлять инструмент на весу или на краю во избеж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ru-RU"/>
        </w:rPr>
        <w:t>ние его па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31. Оставлять топор врубленным в древесину на весу или с краю при работе на высоте во из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бежание его падения вниз запрещае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>32. Рубить, тесать и производить другую обработку лесоматериалов на лесах и подмостях за</w:t>
      </w:r>
      <w:r>
        <w:rPr>
          <w:rFonts w:eastAsia="Times New Roman" w:cs="Times New Roman" w:ascii="Times New Roman" w:hAnsi="Times New Roman"/>
          <w:color w:val="000000"/>
          <w:spacing w:val="-7"/>
          <w:sz w:val="30"/>
          <w:szCs w:val="30"/>
          <w:lang w:val="ru-RU"/>
        </w:rPr>
        <w:t>прещае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33. При работе ручной пилой не допускается нахождения руки в зоне пиления, а ног - в зоне 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ru-RU"/>
        </w:rPr>
        <w:t>падения отрезной части дета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>34. Укладывать материалы для распиловки на колено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>35. Переносить бревна при помощи специальных клещей, не допускается переносить на ло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  <w:lang w:val="ru-RU"/>
        </w:rPr>
        <w:t>мах, черенках лопа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>36. Кантовать бревна, брусья и тяжелые детали при помощи специальных крючков или ломов,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 xml:space="preserve"> руками и ногами не допускае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  <w:lang w:val="ru-RU"/>
        </w:rPr>
        <w:t>37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Приемку грузов с подъемника или крана производить на выносную приемную площадку, 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огражденную перилами. Площадка должна быть инвентарной, предварительно ее рассчитывают 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испытывают на статическую нагрузку. Для захватывания груза пользоваться крюками. Захватывать 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груз руками, перегибаясь за ограждения, не допускается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pacing w:val="-3"/>
          <w:sz w:val="30"/>
          <w:szCs w:val="30"/>
          <w:lang w:val="ru-RU"/>
        </w:rPr>
        <w:t>38. При работе с электроинструментом пользоваться средствами индивидуальной защи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39. Не допускать перекручивания токоведущих провод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>40. Работать с электроинструментом с приставных лестниц запрещае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41. Переносить грузы по стремянкам и лестницам, предназначенным для прохода людей, а 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также складывать на них грузы запрещает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ГЛАВА 4. 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ТРЕБОВАНИ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>ПО ОХРАНЕ ТРУДА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>ПО ОКОНЧАНИИ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>42. По окончании работ работник должен собрать и уложить рабочий инструмент и приспособ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ления в отведенное для них место. Привести в порядок рабочее мест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>43. Снять спецодежду и убрать ее в предназначенное для хранения мест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  <w:lang w:val="ru-RU"/>
        </w:rPr>
        <w:t>44. Доложить руководителю работ о всех недостатках, замеченных в процессе работы, и о за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ru-RU"/>
        </w:rPr>
        <w:t>вершении работы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center"/>
        <w:rPr>
          <w:rFonts w:ascii="Times New Roman" w:hAnsi="Times New Roman" w:cs="Times New Roman"/>
          <w:color w:val="000000"/>
          <w:spacing w:val="-12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  <w:lang w:val="ru-RU"/>
        </w:rPr>
        <w:t xml:space="preserve">ГЛАВА 5. ТРЕБОВАНИЯ ПО ОХРАНЕ ТРУДА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  <w:lang w:val="ru-RU"/>
        </w:rPr>
        <w:t>В АВАРИЙНЫХ СИТУАЦ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45. При возникновении ситуаций, которые могут привести к авариям или несчастным случаям, 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остановить работу и сообщить о возникшей ситуации руководителю рабо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val="ru-RU"/>
        </w:rPr>
        <w:t xml:space="preserve">46. При возникновении пожара немедленно должны быть приняты меры к тушению пожара. 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Одновременно вызвать пожарную охрану и сообщить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47. При возникновении аварийной ситуации, приведшей к травмированию работника, принять меры по оказанию пострадавшему доврачебной помощи, обеспечить сохранность обстановки аварии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несчастного случая), если это не представляет опасности для жизни и здоровья окружающих, и п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ru-RU"/>
        </w:rPr>
        <w:t>ставить в известность руководителя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09"/>
        <w:ind w:right="125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be-B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9" w:before="209" w:after="0"/>
      <w:ind w:left="86" w:right="-141" w:firstLine="497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outlineLvl w:val="2"/>
    </w:pPr>
    <w:rPr>
      <w:rFonts w:ascii="Times New Roman" w:hAnsi="Times New Roman" w:eastAsia="Times New Roman" w:cs="Times New Roman"/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rFonts w:ascii="Times New Roman" w:hAnsi="Times New Roman" w:eastAsia="Times New Roman" w:cs="Times New Roman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22" w:hanging="0"/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lang w:val="be-BY" w:eastAsia="zh-CN"/>
    </w:rPr>
  </w:style>
  <w:style w:type="character" w:styleId="1">
    <w:name w:val=" Знак Знак1"/>
    <w:qFormat/>
    <w:rPr>
      <w:rFonts w:ascii="Arial" w:hAnsi="Arial" w:cs="Arial"/>
      <w:lang w:val="be-BY" w:eastAsia="zh-CN"/>
    </w:rPr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44"/>
      <w:lang w:val="ru-RU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09" w:leader="none"/>
      </w:tabs>
      <w:spacing w:before="209" w:after="0"/>
      <w:jc w:val="both"/>
    </w:pPr>
    <w:rPr>
      <w:rFonts w:ascii="Times New Roman" w:hAnsi="Times New Roman" w:cs="Times New Roman"/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autoSpaceDE w:val="true"/>
      <w:spacing w:lineRule="exact" w:line="216"/>
      <w:ind w:left="2333" w:right="2477" w:hanging="0"/>
      <w:jc w:val="center"/>
    </w:pPr>
    <w:rPr>
      <w:rFonts w:eastAsia="Times New Roman"/>
      <w:b/>
      <w:color w:val="000000"/>
      <w:spacing w:val="-1"/>
      <w:lang w:val="ru-RU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9" w:leader="none"/>
        <w:tab w:val="left" w:pos="1087" w:leader="none"/>
      </w:tabs>
      <w:ind w:left="102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shd w:fill="FFFFFF" w:val="clear"/>
      <w:spacing w:before="209" w:after="0"/>
      <w:ind w:left="86" w:right="122" w:firstLine="623"/>
      <w:jc w:val="both"/>
    </w:pPr>
    <w:rPr>
      <w:rFonts w:ascii="Times New Roman" w:hAnsi="Times New Roman" w:cs="Times New Roman"/>
      <w:color w:val="000000"/>
      <w:spacing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Andy Doll</dc:creator>
  <dc:description/>
  <cp:keywords/>
  <dc:language>en-US</dc:language>
  <cp:lastModifiedBy>Admin</cp:lastModifiedBy>
  <cp:lastPrinted>2015-04-14T14:02:00Z</cp:lastPrinted>
  <dcterms:modified xsi:type="dcterms:W3CDTF">2016-04-15T08:37:00Z</dcterms:modified>
  <cp:revision>14</cp:revision>
  <dc:subject/>
  <dc:title>УПРАВЛЕНИЕ ОБРАЗОВАНИЯ ГОМЕЛЬСКОГО ОБЛИСПОЛКОМА</dc:title>
</cp:coreProperties>
</file>